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5.9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8/202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e smlouvě o dílo – stavba chodníku v ul. K Lásk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, kterou obec prodává část poz.č. 243/22 o výměře 937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, oprava dlažby v objektu obec. úř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7-15T09:52:00Z</cp:lastPrinted>
  <dcterms:modified xsi:type="dcterms:W3CDTF">2022-09-08T08:44:00Z</dcterms:modified>
  <cp:revision>329</cp:revision>
  <dc:subject/>
  <dc:title>Program zasedání ZO</dc:title>
</cp:coreProperties>
</file>