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8.8.2022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výběrového řízení na nájemce restaurace Na Rozhled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nájmu prostor sloužících k podnikání - restaurace Na Rozhled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kupní – prodej pozemku parc.č. 360/18 o výměře 20 m</w:t>
      </w:r>
      <w:r>
        <w:rPr>
          <w:vertAlign w:val="superscript"/>
        </w:rPr>
        <w:t>2</w:t>
      </w:r>
      <w:r>
        <w:rPr/>
        <w:t xml:space="preserve">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kupní -  prodej pozemku parc.č. 326/157 o výměře 53 m</w:t>
      </w:r>
      <w:r>
        <w:rPr>
          <w:vertAlign w:val="superscript"/>
        </w:rPr>
        <w:t>2</w:t>
      </w:r>
      <w:r>
        <w:rPr/>
        <w:t xml:space="preserve">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smlouvě budoucí o zřízení služebnosti ve prospěch poz. č. 436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/>
        <w:t xml:space="preserve">Žádost o vyjádření ke stavbě vodovod. řadu a přípojky pro parcelu č. 243/31 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/>
        <w:t>Žádost o vyjádření k projektové dokumentaci – rekonstrukce rod.domu č.p. 35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2-07-15T09:52:00Z</cp:lastPrinted>
  <dcterms:modified xsi:type="dcterms:W3CDTF">2022-08-03T06:28:00Z</dcterms:modified>
  <cp:revision>325</cp:revision>
  <dc:subject/>
  <dc:title>Program zasedání ZO</dc:title>
</cp:coreProperties>
</file>