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zasedání zastupitelstva obce Bradlec konaného dne 13.8.2012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ptávka na dodavatele zpomalovacích prvků v ul. Okružní a Sportov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ptávka na  zpracovatele územního plánu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DH - návrh Řádu ohlašovny požár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abídka kamerového systému v obci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aktualizaci Programu rozvoje venkov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doplnění dětského hřiště prvky pro děti do tří le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Diskuse a závě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2-06-15T12:56:00Z</cp:lastPrinted>
  <dcterms:modified xsi:type="dcterms:W3CDTF">2012-08-08T13:33:00Z</dcterms:modified>
  <cp:revision>54</cp:revision>
  <dc:subject/>
  <dc:title>Program zasedání ZO</dc:title>
</cp:coreProperties>
</file>