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BECNÍ ÚŘAD BRADLE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dězská 9, 293 06 Kosmonosy - Bradlec, tel.: 326 334 760, IČ 00508888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j. 490/12/RP</w:t>
        <w:tab/>
        <w:tab/>
        <w:tab/>
        <w:tab/>
        <w:tab/>
        <w:tab/>
        <w:tab/>
        <w:tab/>
        <w:t>V Bradlci dne 20.7.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řizuje: Marie Horáková </w:t>
        <w:br/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VEŘEJNÁ VYHLÁŠKA</w:t>
      </w:r>
    </w:p>
    <w:p>
      <w:pPr>
        <w:pStyle w:val="Normal"/>
        <w:jc w:val="both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ecní úřad Bradlec, příslušný k pořizování Změny č. 1 regulačního plánu středu obce oznamuj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 souladu s § 65 zákona č. 183/2006 Sb., v platném znění (dále jen „stavební zákon“) termí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řejného projednání o návrhu č. 1 regulačního plánu středu obc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teré se uskuteční v zasedací místnosti Obecního úřadu Bradle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ne 23.8. 2012 v 15:00 hodi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ávrh Změny č. 1 regulačního plánu středu obce je vystaven k nahlédnutí u pořizovatele v kanceláři Obecního úřadu Bradlec tel. čísle 326 334 760 n</w:t>
      </w:r>
      <w:r>
        <w:rPr>
          <w:rFonts w:cs="Arial Narrow" w:ascii="Arial Narrow" w:hAnsi="Arial Narrow"/>
          <w:sz w:val="24"/>
          <w:szCs w:val="24"/>
        </w:rPr>
        <w:t>ebo u pořizovatelky Ing. Renaty Perglerová na tel. čísle 606 380 252 anebo na www.bradlec.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termínu od 22.7. 2012 do 23.8. 2012 (včetně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mto veřejné projednání návrhu Změny č. 1 regulačního plánu středu obce oznamujeme dotčeným orgánů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ámitky proti Změně č. 1 regulačního plánu středu obce mohou podat na základě § 85 odst. 1 a 2 stavebního zákona pouze žadatel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; </w:t>
      </w:r>
      <w:r>
        <w:rPr>
          <w:rFonts w:cs="Arial Narrow" w:ascii="Arial Narrow" w:hAnsi="Arial Narrow"/>
          <w:sz w:val="24"/>
          <w:szCs w:val="24"/>
        </w:rPr>
        <w:t>vlastník pozemku nebo stavby, na kterých se má požadovaný záměr uskutečnit nebo ten, kdo má jiné věcné právo k tomuto pozemku nebo stavbě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; </w:t>
      </w:r>
      <w:r>
        <w:rPr>
          <w:rFonts w:cs="Arial Narrow" w:ascii="Arial Narrow" w:hAnsi="Arial Narrow"/>
          <w:sz w:val="24"/>
          <w:szCs w:val="24"/>
        </w:rPr>
        <w:t>osoby, jejichž vlastnické nebo jiné věcné právo  k sousedním stavbám nebo sousedním pozemkům nebo stavbám na nich může být regulačním plánem dotčen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; </w:t>
      </w:r>
      <w:r>
        <w:rPr>
          <w:rFonts w:cs="Arial Narrow" w:ascii="Arial Narrow" w:hAnsi="Arial Narrow"/>
          <w:sz w:val="24"/>
          <w:szCs w:val="24"/>
        </w:rPr>
        <w:t>osoby, o nichž tak stanoví zvláštní právní předpis</w:t>
      </w:r>
      <w:r>
        <w:rPr>
          <w:rFonts w:cs="Arial Narrow" w:ascii="Arial Narrow" w:hAnsi="Arial Narrow"/>
          <w:sz w:val="24"/>
          <w:szCs w:val="24"/>
          <w:lang w:val="en-US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společenství vlastníků jednotek podle zvláštního právního předpisu nejpozději při veřejném projednání.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pomínky a stanoviska dotčených orgánů lze uplatnit nejpozději při veřejném projednání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e stanoviskům, připomínkám a námitkám uplatněným po veřejném projednání se nepřihlíží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noviska a připomínky zasílejte písemně na adresu pořizovatele: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í úřad Bradlec, Bezdězská 9, 293 06 Kosmonosy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Marie Horák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starostka obce Bradle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věšeno dn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jmuto dn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567" w:firstLine="1"/>
    </w:pPr>
    <w:rPr>
      <w:sz w:val="22"/>
      <w:szCs w:val="20"/>
      <w:lang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Seznamoslovan">
    <w:name w:val="Seznam očíslovaný~"/>
    <w:basedOn w:val="Normal"/>
    <w:qFormat/>
    <w:pPr>
      <w:numPr>
        <w:ilvl w:val="0"/>
        <w:numId w:val="2"/>
      </w:numPr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Normal1">
    <w:name w:val="LO-Normal"/>
    <w:basedOn w:val="Normal"/>
    <w:qFormat/>
    <w:pPr>
      <w:widowControl w:val="false"/>
      <w:suppressAutoHyphens w:val="false"/>
      <w:jc w:val="both"/>
    </w:pPr>
    <w:rPr/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WWZkladntext2">
    <w:name w:val="WW-Základní text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3686" w:leader="none"/>
      </w:tabs>
      <w:ind w:left="2835" w:hanging="2835"/>
    </w:pPr>
    <w:rPr>
      <w:sz w:val="28"/>
    </w:rPr>
  </w:style>
  <w:style w:type="paragraph" w:styleId="WWZkladntextodsazen3">
    <w:name w:val="WW-Základní text odsazený 3"/>
    <w:basedOn w:val="Normal"/>
    <w:qFormat/>
    <w:pPr>
      <w:tabs>
        <w:tab w:val="clear" w:pos="708"/>
        <w:tab w:val="left" w:pos="2267" w:leader="none"/>
      </w:tabs>
      <w:ind w:left="1416" w:hanging="851"/>
    </w:pPr>
    <w:rPr>
      <w:sz w:val="28"/>
    </w:rPr>
  </w:style>
  <w:style w:type="paragraph" w:styleId="Zdvoilostnzakonen">
    <w:name w:val="Zdvořilostní zakončení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  <w:spacing w:before="0" w:after="0"/>
      <w:jc w:val="both"/>
    </w:pPr>
    <w:rPr>
      <w:sz w:val="22"/>
    </w:rPr>
  </w:style>
  <w:style w:type="paragraph" w:styleId="WWZkladntext3">
    <w:name w:val="WW-Základní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2:00Z</dcterms:created>
  <dc:creator>Your User Name</dc:creator>
  <dc:description/>
  <cp:keywords/>
  <dc:language>en-US</dc:language>
  <cp:lastModifiedBy>OUBRADLEC</cp:lastModifiedBy>
  <cp:lastPrinted>2012-06-07T14:41:00Z</cp:lastPrinted>
  <dcterms:modified xsi:type="dcterms:W3CDTF">2012-07-20T08:43:00Z</dcterms:modified>
  <cp:revision>137</cp:revision>
  <dc:subject/>
  <dc:title>Divadlo</dc:title>
</cp:coreProperties>
</file>