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9.5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části pozemku parc.č. 352/1 o výměře 147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ozpočtové opatření č. 3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. dokumentaci – stavba rod.domu na poz.č. 192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veřejnou výzvu na nové pracovní místo - obsluha sběrného místa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opravu dlažby v objektu obecního úřa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rozšíření polopodzemních kontejner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2-05-05T07:57:00Z</cp:lastPrinted>
  <dcterms:modified xsi:type="dcterms:W3CDTF">2022-05-05T05:59:00Z</dcterms:modified>
  <cp:revision>316</cp:revision>
  <dc:subject/>
  <dc:title>Program zasedání ZO</dc:title>
</cp:coreProperties>
</file>