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0.12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třednědobého rozpočtového výhledu na roky 2022 - 2024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u obce Bradlec na rok 202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2/2021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na udělení pravomoci  k provedení rozpočtového opatření v plném rozsahu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vyjádření k projektové dokumentaci „Vila domy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výstavbě bytových domů Debř na poz.č. 1122 k.ú. De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řízení projektové dokumentace pro výstavbu rod. domů v ul. K Těšnov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1-11T08:07:00Z</cp:lastPrinted>
  <dcterms:modified xsi:type="dcterms:W3CDTF">2021-12-15T16:04:00Z</dcterms:modified>
  <cp:revision>306</cp:revision>
  <dc:subject/>
  <dc:title>Program zasedání ZO</dc:title>
</cp:coreProperties>
</file>