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9.11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rozpočtu obce Bradlec na rok 202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členy inventarizační komise k inventarizaci majetku obce – ŠKO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o inventarizaci – plán inventu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1 ke smlouvě o dílo –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oskytnutí daru na knihovnické služby - návrh darovací smlou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Dodatku ke smlouvě o odvozu komunálního odpadu pro rok 202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výstavbě bytových domů Debř na poz.č. 1122 k.ú. Debř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stavby „Hotel Bradlec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řízení projektové dokumentace pro výstavbu rod. domů v ul. K Těšnovu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11-11T08:07:00Z</cp:lastPrinted>
  <dcterms:modified xsi:type="dcterms:W3CDTF">2021-11-25T10:44:00Z</dcterms:modified>
  <cp:revision>305</cp:revision>
  <dc:subject/>
  <dc:title>Program zasedání ZO</dc:title>
</cp:coreProperties>
</file>