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5.11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rozpočtu obce Bradlec na rok 2022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1 ke smlouvě o dílo – rekonstrukce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1 k příkazní smlouvě – inženýrská činnost rekonstrukce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1 k příkazní smlouvě - inženýrská činnost rekonstrukce sběrný dvů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10/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11/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výstavbě bytových domů Debř na poz.č. 1122 k.ú. Debř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u stavby „Hotel Bradlec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pořízení projektové dokumentace pro výstavbu rod. domů v ul. K Těšnov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11-11T08:07:00Z</cp:lastPrinted>
  <dcterms:modified xsi:type="dcterms:W3CDTF">2021-11-11T07:08:00Z</dcterms:modified>
  <cp:revision>304</cp:revision>
  <dc:subject/>
  <dc:title>Program zasedání ZO</dc:title>
</cp:coreProperties>
</file>