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8.10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příkazní – pořízení změny č. 2 ÚP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 rod. dvojdomu na poz. č. 12/9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stavby „Hotel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řevod finančních prostředků ze spořícího účtu na běžný úč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9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 - Zimní údržba – Nazar konč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0-14T16:21:00Z</cp:lastPrinted>
  <dcterms:modified xsi:type="dcterms:W3CDTF">2021-10-14T14:21:00Z</dcterms:modified>
  <cp:revision>302</cp:revision>
  <dc:subject/>
  <dc:title>Program zasedání ZO</dc:title>
</cp:coreProperties>
</file>