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4.10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obecně závazné vyhlášky o nakládání s odpadem, stanovení poplat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rojektu stavby „Hotel Bradlec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 budoucí o zřízení věcného břemene – přípojka NN ul. Již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áva o výsledku kontroly hospodaření obce za období 01-08/202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egulativ výstavby rodinných domů v ul. K Těšn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tudie nového hřbitova – projednání variant řeš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1-09-29T08:02:00Z</cp:lastPrinted>
  <dcterms:modified xsi:type="dcterms:W3CDTF">2021-09-29T06:02:00Z</dcterms:modified>
  <cp:revision>301</cp:revision>
  <dc:subject/>
  <dc:title>Program zasedání ZO</dc:title>
</cp:coreProperties>
</file>