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3.9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 budoucí o zřízení věcného břemene – přípojka NN v ul. Strmá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tudie nového hřbitova – projednání variant řeš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ýzva k členství ve spolku Naše odpad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obecně závazné vyhlášky o nakládání s komunálním odpadem, stanovení poplat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Horáková Marie</cp:lastModifiedBy>
  <cp:lastPrinted>2021-09-09T15:46:00Z</cp:lastPrinted>
  <dcterms:modified xsi:type="dcterms:W3CDTF">2021-09-09T13:47:00Z</dcterms:modified>
  <cp:revision>300</cp:revision>
  <dc:subject/>
  <dc:title>Program zasedání ZO</dc:title>
</cp:coreProperties>
</file>