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3.8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obecně závazné vyhlášky o nakládání s komunálním odpad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oupení části pozemku parc.č. 12/7 (přibližná výměra  2 m2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1-06-25T07:53:00Z</cp:lastPrinted>
  <dcterms:modified xsi:type="dcterms:W3CDTF">2021-08-20T08:10:00Z</dcterms:modified>
  <cp:revision>299</cp:revision>
  <dc:subject/>
  <dc:title>Program zasedání ZO</dc:title>
</cp:coreProperties>
</file>