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9.8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budoucí smlouvě - zřízení věc. břemene – el. přípojka pro restaurac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zajištění zpětného odběru elektrozaříz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1-06-25T07:53:00Z</cp:lastPrinted>
  <dcterms:modified xsi:type="dcterms:W3CDTF">2021-08-06T06:08:00Z</dcterms:modified>
  <cp:revision>298</cp:revision>
  <dc:subject/>
  <dc:title>Program zasedání ZO</dc:title>
</cp:coreProperties>
</file>