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9.7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schválení vydání Změny č. územního plánu obce Bradlec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dílo – webová mapová aplikace TopGis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ěnné (kupní) smlouvy na směnu pozemku č. 325/356 a 325/375 za  poz.č. 364/67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Oznámení o zamítnutí žádosti o dotaci z </w:t>
      </w:r>
      <w:r>
        <w:rPr>
          <w:rFonts w:cs="Arial"/>
          <w:color w:val="222222"/>
        </w:rPr>
        <w:t>výzvy „Nové vize pro kulturu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1-06-25T07:53:00Z</cp:lastPrinted>
  <dcterms:modified xsi:type="dcterms:W3CDTF">2021-07-19T14:36:00Z</dcterms:modified>
  <cp:revision>297</cp:revision>
  <dc:subject/>
  <dc:title>Program zasedání ZO</dc:title>
</cp:coreProperties>
</file>