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31.5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dodavatel stavby rekonstrukce by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umístění Z-BOXu – služba Zásilkovn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dar – klub biatlonu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šíření veřejného osvětlení v ulici Na Výsluní – návrh na zpracování dokument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- k návrhu závěrečného účtu obce Bradlec za rok 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5-28T07:56:00Z</cp:lastPrinted>
  <dcterms:modified xsi:type="dcterms:W3CDTF">2021-05-28T05:57:00Z</dcterms:modified>
  <cp:revision>293</cp:revision>
  <dc:subject/>
  <dc:title>Program zasedání ZO</dc:title>
</cp:coreProperties>
</file>