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7.5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směnné – část poz.č. 42/1 za část 42/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domku na nářadí na parc. č. 192/1 a 192/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adání výběrového řízení na rekonstrukci dětského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5-13T15:07:00Z</cp:lastPrinted>
  <dcterms:modified xsi:type="dcterms:W3CDTF">2021-05-13T13:07:00Z</dcterms:modified>
  <cp:revision>291</cp:revision>
  <dc:subject/>
  <dc:title>Program zasedání ZO</dc:title>
</cp:coreProperties>
</file>