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3.5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egulačních podmínek pro výstavbu rodinných domů v ul. K 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a č. 1 územního plánu obce Bradlec – příprava veřejného pro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ukončení nájemní smlouvy na poz.č. 204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4-29T15:19:00Z</cp:lastPrinted>
  <dcterms:modified xsi:type="dcterms:W3CDTF">2021-04-29T13:20:00Z</dcterms:modified>
  <cp:revision>290</cp:revision>
  <dc:subject/>
  <dc:title>Program zasedání ZO</dc:title>
</cp:coreProperties>
</file>