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9.4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rozpočtového opatření č. 4/2021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– věcné břemeno na pokládku optických kabel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dodavatele přestavby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směnné – část poz.č. 42/1 za část 42/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podporu Linky bezpeč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p prodloužení umístění anténních stožárů pro radiové spo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 vodovodní přípojce pro Klub biatlo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dokumentaci přestavby zahradního domku na p.č. 66/3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4-14T13:26:00Z</cp:lastPrinted>
  <dcterms:modified xsi:type="dcterms:W3CDTF">2021-04-14T11:26:00Z</dcterms:modified>
  <cp:revision>289</cp:revision>
  <dc:subject/>
  <dc:title>Program zasedání ZO</dc:title>
</cp:coreProperties>
</file>