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6.4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práva o přezkoumání hospodaření obce za rok 202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smlouvě budoucí – věcné břemeno na pokládku optických kabel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azná pravidla pro přidělování bytů a stanovení podmínek pro nájem byt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odkoupení části poz. č. 200/1 a 200/2 cca 300 m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pis manž. Nohejlových k vysílači na parc. č. 325/168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Příkazní smlouvy na inženýrskou činnost – rekonstrukce hospod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p prodloužení umístění anténních stožárů pro radiové spo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1-04-01T16:34:00Z</cp:lastPrinted>
  <dcterms:modified xsi:type="dcterms:W3CDTF">2021-04-01T14:34:00Z</dcterms:modified>
  <cp:revision>288</cp:revision>
  <dc:subject/>
  <dc:title>Program zasedání ZO</dc:title>
</cp:coreProperties>
</file>