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asedání zastupitelstva obce Bradlec konaného dne 22.3.2021  v 17.00 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v budově Obecního úřadu Bradlec, Bezdězská 9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z minulého zasedá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Návrh na podání žádosti o dotaci na vybudování tří bytových jednotek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cenové nabídky na zpracování žádosti o dotaci na 3 bytové jednotky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Restaurace na Rozhledně – návrh zadání výběrového řízení na dodavatele stavby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na pořízení studie – veřejná zeleň s propojením na oboru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o prodloužení plynovodu v ul. K Těšnovu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Žádost o vyjádření k projektové dokumentaci -zemědělský objekt Těšnov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Informac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Různé </w:t>
      </w:r>
      <w:r>
        <w:rPr>
          <w:color w:val="00B050"/>
        </w:rPr>
        <w:t xml:space="preserve"> </w:t>
        <w:tab/>
        <w:tab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Diskus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učasně vyvěšeno na elektronické úřední desce Obce Bradlec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Starostka Bradlec</cp:lastModifiedBy>
  <cp:lastPrinted>2020-11-26T08:03:00Z</cp:lastPrinted>
  <dcterms:modified xsi:type="dcterms:W3CDTF">2021-03-18T15:45:00Z</dcterms:modified>
  <cp:revision>286</cp:revision>
  <dc:subject/>
  <dc:title>Program zasedání ZO</dc:title>
</cp:coreProperties>
</file>