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2.2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jednání předložené dokumentace Změny č. 1 územního plánu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esentace návrhu studie rodinných domů v ul. K Těšn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IV-nakladatelství o zapojení obce do projektu „Omalovánky do škol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tudie volnočasového areálu Kosmonosy – návrh na spolupráci s obcí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11-26T08:03:00Z</cp:lastPrinted>
  <dcterms:modified xsi:type="dcterms:W3CDTF">2021-02-17T11:48:00Z</dcterms:modified>
  <cp:revision>284</cp:revision>
  <dc:subject/>
  <dc:title>Program zasedání ZO</dc:title>
</cp:coreProperties>
</file>