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</w:r>
      <w:bookmarkStart w:id="0" w:name="_Hlk44592998"/>
      <w:bookmarkStart w:id="1" w:name="_Hlk44592998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8.2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hody o společné žádosti o dotaci – komposté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odmínek výběrového řízení na dodavatele kompostér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jednání předložené dokumentace Změny č. 1 územního plánu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tudie výstavby lokality pod restaurací Na Rozhled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2" w:name="_Hlk44592998"/>
      <w:bookmarkStart w:id="3" w:name="_Hlk44592998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1-02-03T10:14:00Z</dcterms:modified>
  <cp:revision>283</cp:revision>
  <dc:subject/>
  <dc:title>Program zasedání ZO</dc:title>
</cp:coreProperties>
</file>