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5.1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1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říspěvek  - nohejbal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věcném břemenu – vodoteč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žádosti o dotaci – zateplení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dační fond ŠKODA AUTO – návrh žádosti o dotaci na kulturně společenskou ak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a využití kontejnerů na tříděný odpad – navýšení kapacity pro papí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1-21T11:06:00Z</dcterms:modified>
  <cp:revision>282</cp:revision>
  <dc:subject/>
  <dc:title>Program zasedání ZO</dc:title>
</cp:coreProperties>
</file>