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_Hlk44592998"/>
      <w:bookmarkEnd w:id="1"/>
      <w:r>
        <w:rPr>
          <w:sz w:val="28"/>
          <w:szCs w:val="28"/>
        </w:rPr>
        <w:t>zasedání zastupitelstva obce Bradlec konaného dne 11.1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y přísedících okresního soudu v Mladé Boleslavi – návrh kandidát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Mysliveckého spolku Bradlec o příspěvek na činnost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Včelařského spolku  Mladá Boleslav o finanční dar na léči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1-06T08:45:00Z</dcterms:modified>
  <cp:revision>280</cp:revision>
  <dc:subject/>
  <dc:title>Program zasedání ZO</dc:title>
</cp:coreProperties>
</file>