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1.12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rozpočtu obce Bradlec na rok 2021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oskytnutí daru na knihovnick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dloužení nájemní smlouvy – provoz restaurace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řístavbě rod. domu č.p. 378</w:t>
      </w:r>
      <w:r>
        <w:rPr>
          <w:color w:val="FF000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  <w:bookmarkStart w:id="1" w:name="_Hlk44592998"/>
      <w:bookmarkStart w:id="2" w:name="_Hlk44592998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1-26T08:03:00Z</cp:lastPrinted>
  <dcterms:modified xsi:type="dcterms:W3CDTF">2020-12-15T09:21:00Z</dcterms:modified>
  <cp:revision>279</cp:revision>
  <dc:subject/>
  <dc:title>Program zasedání ZO</dc:title>
</cp:coreProperties>
</file>