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zasedání zastupitelstva obce Bradlec konaného d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1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ezúplatném převodu poz.parc.č. 177/67 do vlastnictví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změně projektu přístavby objektu č.p. 8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dání žádosti o dotaci na obnovu dětského hřiště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říkazní smlouvy na zpracování žádosti o dotaci na dětské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0-27T12:58:00Z</cp:lastPrinted>
  <dcterms:modified xsi:type="dcterms:W3CDTF">2020-10-27T11:58:00Z</dcterms:modified>
  <cp:revision>275</cp:revision>
  <dc:subject/>
  <dc:title>Program zasedání ZO</dc:title>
</cp:coreProperties>
</file>