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PROGRA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bookmarkStart w:id="0" w:name="_Hlk44592998"/>
      <w:bookmarkEnd w:id="0"/>
      <w:r>
        <w:rPr>
          <w:sz w:val="28"/>
          <w:szCs w:val="28"/>
        </w:rPr>
        <w:t>zasedání zastupitelstva obce Bradlec konaného dne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9.10.2020  v 17.00 hod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v budově Obecního úřadu Bradlec, Bezdězská 9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ahájení, návrh programu, stanovení ověřovatelů zápisu, určení zapisovatel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Kontrola zápisu z minulého zasedání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Žádost o odpuštění části nájemného – restaurační zařízení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přípravy územního rozhodnutí - výstavba rodinných domů v ul. K Těšnovu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rozpočtového výhledu na roky 2020 a 2023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Příprava  projektů v rámci dotací ITI Mladá Boleslav pro roky 2021-2027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Žádost o finanční příspěvek na činnost  Klubu biatlonu Trefa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Vyhodnocení výzvy na zpracování územní studie  nového hřbitova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Informace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Různé </w:t>
      </w:r>
      <w:r>
        <w:rPr>
          <w:color w:val="00B050"/>
        </w:rPr>
        <w:t xml:space="preserve">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Diskuse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ávěr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ind w:left="10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yvěšeno:</w:t>
        <w:tab/>
        <w:tab/>
        <w:tab/>
        <w:tab/>
        <w:tab/>
        <w:tab/>
        <w:t>Sejmuto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oučasně vyvěšeno na elektronické úřední desce Obce Bradlec</w:t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  <w:bookmarkStart w:id="1" w:name="_Hlk44592998"/>
      <w:bookmarkStart w:id="2" w:name="_Hlk44592998"/>
      <w:bookmarkEnd w:id="2"/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Times New Roman"/>
      <w:sz w:val="22"/>
      <w:szCs w:val="24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Zdraznnjemn">
    <w:name w:val="Zdůraznění – jemné"/>
    <w:qFormat/>
    <w:rPr>
      <w:i/>
      <w:iCs/>
      <w:color w:val="80808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zevChar">
    <w:name w:val="Název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  <w:jc w:val="both"/>
    </w:pPr>
    <w:rPr>
      <w:sz w:val="22"/>
      <w:szCs w:val="20"/>
      <w:lang w:eastAsia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45:00Z</dcterms:created>
  <dc:creator>Your User Name</dc:creator>
  <dc:description/>
  <cp:keywords/>
  <dc:language>en-US</dc:language>
  <cp:lastModifiedBy>Starostka Bradlec</cp:lastModifiedBy>
  <cp:lastPrinted>2020-07-16T14:21:00Z</cp:lastPrinted>
  <dcterms:modified xsi:type="dcterms:W3CDTF">2020-10-15T09:37:00Z</dcterms:modified>
  <cp:revision>274</cp:revision>
  <dc:subject/>
  <dc:title>Program zasedání ZO</dc:title>
</cp:coreProperties>
</file>