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9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up pozemků do vlastnictví obce od spol. Brahill s.r.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prodeje části pozemku parc.č. 204/6 v k.ú. Bradlec (cca 60 m2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územní studie – výstavba rodinných domů v ul. K 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pravy územního rozhodnutí - výstavba rodinných domů v ul. K 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rozpočtového výhledu na roky 2020 a 202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ipomínky k umístění polopodzemních kontejne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– odpadové hospodářství ob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7-16T14:21:00Z</cp:lastPrinted>
  <dcterms:modified xsi:type="dcterms:W3CDTF">2020-09-25T05:58:00Z</dcterms:modified>
  <cp:revision>273</cp:revision>
  <dc:subject/>
  <dc:title>Program zasedání ZO</dc:title>
</cp:coreProperties>
</file>