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zasedání zastupitelstva obce Bradlec konaného dn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9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ouhlas bezúplatného převodu pozemku č. 177/67 do majetku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k žádosti o dotaci z fondů Škoda Auto – projekt zklidnění dopravy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počtové opatření č. 8/202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optické sítě II. etap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rod. domu na poz.č. 326/8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řízení posilovacích strojů pro senio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  <w:bookmarkStart w:id="1" w:name="_Hlk44592998"/>
      <w:bookmarkStart w:id="2" w:name="_Hlk44592998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7-16T14:21:00Z</cp:lastPrinted>
  <dcterms:modified xsi:type="dcterms:W3CDTF">2020-09-09T11:58:00Z</dcterms:modified>
  <cp:revision>272</cp:revision>
  <dc:subject/>
  <dc:title>Program zasedání ZO</dc:title>
</cp:coreProperties>
</file>