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_Hlk44592998"/>
      <w:bookmarkEnd w:id="0"/>
      <w:r>
        <w:rPr>
          <w:sz w:val="28"/>
          <w:szCs w:val="28"/>
        </w:rPr>
        <w:t>zasedání zastupitelstva obce Bradlec konaného dn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.8.2020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dodatku č. 2 smlouvy o dílo – polopodzemní kontejnery na tříděný odpad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podání žádosti o dotaci na obnovení veřejné zelen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poskytování odborných služeb – zpracování žádosti o dotaci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Informace k žádosti o dotaci na polopodzemní kontejnery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ěny pozemků - části 161/11 za 177/65 a části 153/10 v k.ú.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pořízení posilovacích strojů pro senior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Informac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  <w:r>
        <w:rPr>
          <w:color w:val="00B050"/>
        </w:rPr>
        <w:t xml:space="preserve">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  <w:bookmarkStart w:id="1" w:name="_Hlk44592998"/>
      <w:bookmarkStart w:id="2" w:name="_Hlk44592998"/>
      <w:bookmarkEnd w:id="2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sz w:val="22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20-07-16T14:21:00Z</cp:lastPrinted>
  <dcterms:modified xsi:type="dcterms:W3CDTF">2020-08-11T10:39:00Z</dcterms:modified>
  <cp:revision>271</cp:revision>
  <dc:subject/>
  <dc:title>Program zasedání ZO</dc:title>
</cp:coreProperties>
</file>