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44592998"/>
      <w:bookmarkEnd w:id="0"/>
      <w:r>
        <w:rPr>
          <w:sz w:val="28"/>
          <w:szCs w:val="28"/>
        </w:rPr>
        <w:t>zasedání zastupitelstva obce Bradlec konaného dn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7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arovací smlouvy – poz.č. 9/6  do vlastnictví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opětovné veřejné projednání změny č. 1 územního plánu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města Kosmonosy na společném využívání  obory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zřízení věcného břemene (distribuční soustava) ČEZ 66/25, 379, 394/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řízení posilovacích strojů pro senio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  <w:bookmarkStart w:id="1" w:name="_Hlk44592998"/>
      <w:bookmarkStart w:id="2" w:name="_Hlk44592998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7-16T14:21:00Z</cp:lastPrinted>
  <dcterms:modified xsi:type="dcterms:W3CDTF">2020-07-16T12:21:00Z</dcterms:modified>
  <cp:revision>270</cp:revision>
  <dc:subject/>
  <dc:title>Program zasedání ZO</dc:title>
</cp:coreProperties>
</file>