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9.7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výsledku přezkoumání hospodaření obce Bradlec za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věrečného účtu obce Bradlec za 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 zápisu č. 19/2019 – náprava opomenutí zapsání projednané smlouvy o dílo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ových tras pro realizaci optických kab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e smlouvě o dílo – polopodzemní kontejne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(distribuční soustava ČEZ)– poz. č. 347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o zřízení věcného břemene distr. Soustava ČEZ) poz.č. 325/12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ařazení území obce do strategie Místní akční skupiny Boleslavsk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– Veřejné projednání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5-29T07:55:00Z</cp:lastPrinted>
  <dcterms:modified xsi:type="dcterms:W3CDTF">2020-07-02T12:37:00Z</dcterms:modified>
  <cp:revision>266</cp:revision>
  <dc:subject/>
  <dc:title>Program zasedání ZO</dc:title>
</cp:coreProperties>
</file>