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.6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četní závěrky za rok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o zřízení věcného břemene na poz.č. 334/8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poluúčasti obcí  Hrdlořezy a Dolní Stakory v žádosti o dotaci na komposté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klady pro projednání návrhu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odmínek pro výběr zpracovatele zastavovací studie lokality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řízení věcného břemene na poz. č. 193/1 pro spol. ČEZ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5-29T07:55:00Z</cp:lastPrinted>
  <dcterms:modified xsi:type="dcterms:W3CDTF">2020-05-29T05:55:00Z</dcterms:modified>
  <cp:revision>263</cp:revision>
  <dc:subject/>
  <dc:title>Program zasedání ZO</dc:title>
</cp:coreProperties>
</file>