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8.5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– polopodzemní kontejnery, návrh smlouvy o díl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– sběrný dvůr, návrh smlouvy o díl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up části poz.parc.č. 177/56 – 4 m2 ( cyklochodník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jednání cenové nabídky na opravu komunika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4-15T11:18:00Z</cp:lastPrinted>
  <dcterms:modified xsi:type="dcterms:W3CDTF">2020-05-15T07:49:00Z</dcterms:modified>
  <cp:revision>262</cp:revision>
  <dc:subject/>
  <dc:title>Program zasedání ZO</dc:title>
</cp:coreProperties>
</file>