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PROGRA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zasedání zastupitelstva obce Bradlec konaného dne 24.2.2020  v 17.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hod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v budově Obecního úřadu Bradlec, Bezdězská 9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ahájení, návrh programu, stanovení ověřovatelů zápisu, určení zapisovatel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Kontrola zápisu z minulého zasedání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kupní smlouvy, kterou obec kupuje pozemek č. 200/2 v k.ú. Bradlec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Dohody o podmínkách projektu Hotel Bradlec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Oznámení o zamítnutí žádosti o dotaci z programu Nadace VIA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Žádost o projednání – připojení k mezinárodní kampani „Vlajka pro Tibet“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regulativ změny č. 1 územního plánu obce Bradlec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Informac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Různé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Diskuse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ávě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yvěšeno:</w:t>
        <w:tab/>
        <w:tab/>
        <w:tab/>
        <w:tab/>
        <w:tab/>
        <w:tab/>
        <w:t>Sejmuto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oučasně vyvěšeno na elektronické úřední desce Obce Bradlec</w:t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Times New Roman"/>
      <w:sz w:val="22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Zdraznnjemn">
    <w:name w:val="Zdůraznění – jemné"/>
    <w:qFormat/>
    <w:rPr>
      <w:i/>
      <w:iCs/>
      <w:color w:val="80808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zevChar">
    <w:name w:val="Název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  <w:jc w:val="both"/>
    </w:pPr>
    <w:rPr>
      <w:sz w:val="22"/>
      <w:szCs w:val="20"/>
      <w:lang w:eastAsia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45:00Z</dcterms:created>
  <dc:creator>Your User Name</dc:creator>
  <dc:description/>
  <cp:keywords/>
  <dc:language>en-US</dc:language>
  <cp:lastModifiedBy>Starostka Bradlec</cp:lastModifiedBy>
  <cp:lastPrinted>2020-02-19T09:16:00Z</cp:lastPrinted>
  <dcterms:modified xsi:type="dcterms:W3CDTF">2020-02-19T09:42:00Z</dcterms:modified>
  <cp:revision>258</cp:revision>
  <dc:subject/>
  <dc:title>Program zasedání ZO</dc:title>
</cp:coreProperties>
</file>