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3.1.2020  v 17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Včelařského spolku  Mladá Boleslav o finanční dar na léčiv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Změna č. 1 územního plánu obce – podněty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ámcové smlouvy o bankovních produktech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finanční příspěvek na provoz knihovny Města Mladá Bolesla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řihláška do programu Nadace Via – Místo, kde žijeme 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– nařízení vlády o výši odměn členů zastupitelste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Současně vyvěšeno na elektronické úřední desce Obce Bradle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sz w:val="22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01-08T10:16:00Z</cp:lastPrinted>
  <dcterms:modified xsi:type="dcterms:W3CDTF">2020-01-08T09:16:00Z</dcterms:modified>
  <cp:revision>255</cp:revision>
  <dc:subject/>
  <dc:title>Program zasedání ZO</dc:title>
</cp:coreProperties>
</file>