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6.12.2019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 Rozpočtu obce Bradlec na rok 2020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obecně závazné vyhlášky o místních poplatcíc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finanční podporu na činnost sdružení obcí MAS Boleslavsko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Mysliveckého spolku Bradlec o příspěvek na činnost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 na udělení pravomoci  k provedení rozpočtového opatření v plném rozsah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na zpracování změny č. 1 územního plánu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výstavby hotelu v centru obce – vyhodnocení připomíne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oučasně vyvěšeno na elektronické úřední desce Obce Bradle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10-30T13:51:00Z</cp:lastPrinted>
  <dcterms:modified xsi:type="dcterms:W3CDTF">2019-12-11T16:19:00Z</dcterms:modified>
  <cp:revision>254</cp:revision>
  <dc:subject/>
  <dc:title>Program zasedání ZO</dc:title>
</cp:coreProperties>
</file>