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.12.2019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ového opatření č. 10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ávrh na členy inventarizační komise k inventarizaci majetku obce – ŠKOL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ávrh směrnice o inventarizaci – plán inventur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ávrh darovací smlouvy k přijetí finančního daru od ŠKODA AUTO na workoutové hřišt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ávrh partnerské smlouvy k účasti ve spolku „Pojizeří a Polabí“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ávrh smlouvy o poskytování účelového příspěvku v rámci sociální péč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Žádost o odkup pozemků ve vlastnictví obce parc. č. 65/1, 65/20, 153/17,18,19, 163/4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Žádost o odkup části pozemku ve vlastnictví obce  parc. č. 359/2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měr výstavby hotelu v centru obce – připomínk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left="36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Současně vyvěšeno na elektronické úřední desce Obce Bradle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sz w:val="22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9-10-30T13:51:00Z</cp:lastPrinted>
  <dcterms:modified xsi:type="dcterms:W3CDTF">2019-11-25T18:28:00Z</dcterms:modified>
  <cp:revision>253</cp:revision>
  <dc:subject/>
  <dc:title>Program zasedání ZO</dc:title>
</cp:coreProperties>
</file>