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8.11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rozpočtu obce Bradlec na rok 2020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ílčí zpráva o přezkoumání hospodaření obce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becně závazné vyhlášky o nakládání a úhradě komunálního odpad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výstavby hotelu v centru obce – připomínky občan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oučasně vyvěšeno na elektronické úřední desce Obce Bradle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10-30T13:51:00Z</cp:lastPrinted>
  <dcterms:modified xsi:type="dcterms:W3CDTF">2019-11-12T16:53:00Z</dcterms:modified>
  <cp:revision>252</cp:revision>
  <dc:subject/>
  <dc:title>Program zasedání ZO</dc:title>
</cp:coreProperties>
</file>