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1.10.2019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restauraci Na Rozhledně, Bradlec, Bezdězská 3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ového opatření č. 8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Zpráva o činnosti zastupitelstva ob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práva finančního výbor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íprava rozpočtu obce Bradlec na rok 2020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měr výstavby hotelu v centru obce – prezentace studie hotel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Současně vyvěšeno na elektronické úřední desce Obce Bradle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00B050"/>
        </w:rPr>
      </w:pPr>
      <w:r>
        <w:rPr>
          <w:i/>
          <w:iCs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sz w:val="22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9-09-05T07:48:00Z</cp:lastPrinted>
  <dcterms:modified xsi:type="dcterms:W3CDTF">2019-10-15T09:39:00Z</dcterms:modified>
  <cp:revision>249</cp:revision>
  <dc:subject/>
  <dc:title>Program zasedání ZO</dc:title>
</cp:coreProperties>
</file>