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9.9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Cenová nabídka na realizaci workoutového hř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o zřízení věcného břemene el. kabel na pozemku č. 28/10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odkoupení pozemku pro výcvik ps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a provozních hodin sběrného místa pro odkládání spalitelného odpad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09-05T07:48:00Z</cp:lastPrinted>
  <dcterms:modified xsi:type="dcterms:W3CDTF">2019-09-05T05:48:00Z</dcterms:modified>
  <cp:revision>245</cp:revision>
  <dc:subject/>
  <dc:title>Program zasedání ZO</dc:title>
</cp:coreProperties>
</file>