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5.8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o spolupráci se Sdružením Český ráj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budoucí smlouvě o zřízení věcného břemene – nový el. kabel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známení o schválení dotace na sběrné míst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umístění stavby na pozemku č. 326/23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umístění stavby na pozemku č. 347/9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dnět na pořízení změny územního plánu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08-01T16:49:00Z</cp:lastPrinted>
  <dcterms:modified xsi:type="dcterms:W3CDTF">2019-08-05T15:21:00Z</dcterms:modified>
  <cp:revision>242</cp:revision>
  <dc:subject/>
  <dc:title>Program zasedání ZO</dc:title>
</cp:coreProperties>
</file>