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4.6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5/201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schválení závěrečného účtu obce Bradlec za rok 2018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úpravy pěší cesty k Švardovu lom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běr provozovatele restauračního zaříze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ájemní smlouvy na pronájem restauračního zaříze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Ing. Šimáně na úpravu části komunikace ul. K Lásko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6-06T09:42:00Z</cp:lastPrinted>
  <dcterms:modified xsi:type="dcterms:W3CDTF">2019-06-19T19:08:00Z</dcterms:modified>
  <cp:revision>239</cp:revision>
  <dc:subject/>
  <dc:title>Program zasedání ZO</dc:title>
</cp:coreProperties>
</file>