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8.4.2019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měr  prodeje částí pozemků č. 243/20, 243/22 a 243/30 o celkové výměře 1544 m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dělení pozemků -  Brahill, s.r.o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k dotaci na pracovní elektromobil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podání žádosti o dotaci na polopodzemní kontejnery na tříděný odpad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Žádost o příspěvek na činnost nohejbalového oddílu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rojednání záměru výstavby hotel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z w:val="22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9-03-21T07:56:00Z</cp:lastPrinted>
  <dcterms:modified xsi:type="dcterms:W3CDTF">2019-04-03T14:18:00Z</dcterms:modified>
  <cp:revision>232</cp:revision>
  <dc:subject/>
  <dc:title>Program zasedání ZO</dc:title>
</cp:coreProperties>
</file>