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5.3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dělení o poskytnutí dotace na rekonstrukci silnice K Rybníčkům – návrh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hody o úhradě nákladů spojených s užíváním pozem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ořízení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 umístění podzemních kontejnerů na tříd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dělení České spořitelny o prodeji akci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jednání záměru výstavby hote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3-21T07:56:00Z</cp:lastPrinted>
  <dcterms:modified xsi:type="dcterms:W3CDTF">2019-03-21T06:56:00Z</dcterms:modified>
  <cp:revision>231</cp:revision>
  <dc:subject/>
  <dc:title>Program zasedání ZO</dc:title>
</cp:coreProperties>
</file>