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4.3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ukončení nájmu provozovatele restauračního zařízení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stanovení pravomoci k rozpočtovým opatření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patření na zklidnění dopravy v ob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odání žádosti o dotaci z fondů ŠKODA AUTO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regulativ výstavby v obci se zpracovatelem územního plá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na poz.č. 334/51 a 334/52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1-04T11:41:00Z</cp:lastPrinted>
  <dcterms:modified xsi:type="dcterms:W3CDTF">2019-02-27T17:28:00Z</dcterms:modified>
  <cp:revision>230</cp:revision>
  <dc:subject/>
  <dc:title>Program zasedání ZO</dc:title>
</cp:coreProperties>
</file>