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zvánka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12.11.2018  v 18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jednacího řádu zastupitelstva obce Bradlec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olba členů finančního výbor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olba členů kontrolního výbor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odměn za výkon funkcí neuvolněných členů zastupitelstva ob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říprava rozpočtu obce Bradlec na rok 2019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– informace k činnosti zastupitelstva obc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sz w:val="22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18-11-05T17:05:00Z</cp:lastPrinted>
  <dcterms:modified xsi:type="dcterms:W3CDTF">2018-11-05T16:05:00Z</dcterms:modified>
  <cp:revision>218</cp:revision>
  <dc:subject/>
  <dc:title>Program zasedání ZO</dc:title>
</cp:coreProperties>
</file>