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asedání zastupitelstva obce Bradlec konaného dne 16.7.2018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yhodnocení výběrového řízení na dodavatele - komunikace u sport. areálu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dodavatele - sběrný dvůr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Žádost o finanční příspěvek na brožuru První pomoc není věda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e stavbě RD na poz. 325/165, 325/166, 325/17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budoucí věcného břemene – plynovodní přípoj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- Různé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12-13T18:18:00Z</cp:lastPrinted>
  <dcterms:modified xsi:type="dcterms:W3CDTF">2018-07-12T06:02:00Z</dcterms:modified>
  <cp:revision>208</cp:revision>
  <dc:subject/>
  <dc:title>Program zasedání ZO</dc:title>
</cp:coreProperties>
</file>