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2.1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rozpočtového provizoria na rok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Plánu zimní údržby místních komunik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rozpočtového opatření č. 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smlouvy o provedení ohňostro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kroregion Baba – jednání valné hroma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OUBRADLEC</cp:lastModifiedBy>
  <cp:lastPrinted>2011-11-24T07:52:00Z</cp:lastPrinted>
  <dcterms:modified xsi:type="dcterms:W3CDTF">2011-12-08T11:25:00Z</dcterms:modified>
  <cp:revision>35</cp:revision>
  <dc:subject/>
  <dc:title>Program zasedání ZO</dc:title>
</cp:coreProperties>
</file>