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8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mlouvy o budoucí smlouvě kupní – výstavba restauračního za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datku smlouvy č. 1 o odvozu komunálního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určení školského obvodu spádové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výstavby domů pro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vnitřní normy o inventarizaci majetku 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1-11-24T07:52:00Z</cp:lastPrinted>
  <dcterms:modified xsi:type="dcterms:W3CDTF">2011-11-24T14:14:00Z</dcterms:modified>
  <cp:revision>34</cp:revision>
  <dc:subject/>
  <dc:title>Program zasedání ZO</dc:title>
</cp:coreProperties>
</file>